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83" w:hanging="0"/>
        <w:jc w:val="center"/>
        <w:rPr>
          <w:rFonts w:ascii="仿宋_GB2312;Arial Unicode MS" w:hAnsi="仿宋_GB2312;Arial Unicode MS"/>
          <w:spacing w:val="-16"/>
          <w:szCs w:val="32"/>
        </w:rPr>
      </w:pPr>
      <w:r>
        <w:rPr>
          <w:rFonts w:ascii="仿宋_GB2312;Arial Unicode MS" w:hAnsi="仿宋_GB2312;Arial Unicode MS"/>
          <w:spacing w:val="-16"/>
          <w:szCs w:val="32"/>
        </w:rPr>
        <w:t>崇阳县青山水库灌区</w:t>
      </w:r>
      <w:r>
        <w:rPr>
          <w:rFonts w:ascii="仿宋_GB2312;Arial Unicode MS" w:hAnsi="仿宋_GB2312;Arial Unicode MS"/>
          <w:spacing w:val="-16"/>
          <w:szCs w:val="32"/>
        </w:rPr>
        <w:t>2021-2022</w:t>
      </w:r>
      <w:r>
        <w:rPr>
          <w:rFonts w:ascii="仿宋_GB2312;Arial Unicode MS" w:hAnsi="仿宋_GB2312;Arial Unicode MS"/>
          <w:spacing w:val="-16"/>
          <w:szCs w:val="32"/>
        </w:rPr>
        <w:t>年度续建配套与节水改造项目</w:t>
      </w:r>
    </w:p>
    <w:p>
      <w:pPr>
        <w:pStyle w:val="Normal"/>
        <w:snapToGrid w:val="false"/>
        <w:spacing w:lineRule="atLeast" w:line="240"/>
        <w:ind w:right="83" w:hanging="0"/>
        <w:jc w:val="center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pacing w:val="-16"/>
          <w:szCs w:val="32"/>
        </w:rPr>
        <w:t>实施方案（初设）投资概算</w:t>
      </w:r>
      <w:r>
        <w:rPr>
          <w:rFonts w:ascii="仿宋_GB2312;Arial Unicode MS" w:hAnsi="仿宋_GB2312;Arial Unicode MS" w:cs="仿宋_GB2312;Arial Unicode MS"/>
          <w:szCs w:val="3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25"/>
        <w:gridCol w:w="869"/>
        <w:gridCol w:w="767"/>
        <w:gridCol w:w="769"/>
        <w:gridCol w:w="868"/>
        <w:gridCol w:w="1203"/>
      </w:tblGrid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工程或费用名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建  安   工程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设备        购置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其它   费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合  计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 xml:space="preserve">占一至五部分投资  </w:t>
            </w: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t>(%)</w:t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一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建筑工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873.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73.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90%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渠道整治加固工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65.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65.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渠系建筑物工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3.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3.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用水量测、管理设施及灌区信息化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.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8.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白蚁防治工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4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生态治理项目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.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.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勘界定桩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.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.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它建筑工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.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.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.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.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三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金属结构设备及安装工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.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9.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04.46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.41%</w:t>
            </w:r>
          </w:p>
        </w:tc>
      </w:tr>
      <w:tr>
        <w:trPr>
          <w:trHeight w:val="24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.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.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.5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量水设施及信息系统设备购置及制作安装工程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9.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9.8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四部分：临时工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1.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01.02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.69%</w:t>
            </w:r>
          </w:p>
        </w:tc>
      </w:tr>
      <w:tr>
        <w:trPr>
          <w:trHeight w:val="1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交通工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5.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5.2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9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围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7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供电工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房屋建筑工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它施工临时工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6.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.34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五部分：独立费用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1.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41.97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.00%</w:t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设管理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7.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7.56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监理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4.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4.3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科研勘测设计费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4.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4.02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费用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6.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.01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至五部分合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180.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9.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1.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21.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本预备费</w:t>
            </w:r>
            <w:r>
              <w:rPr>
                <w:sz w:val="21"/>
                <w:szCs w:val="21"/>
              </w:rPr>
              <w:t>5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1.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21"/>
                <w:szCs w:val="21"/>
              </w:rPr>
              <w:t>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程静态投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42.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21"/>
                <w:szCs w:val="21"/>
              </w:rPr>
              <w:t>Ⅰ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设移民征地补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6.82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21"/>
                <w:szCs w:val="21"/>
              </w:rPr>
              <w:t>Ⅱ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21"/>
                <w:szCs w:val="21"/>
              </w:rPr>
              <w:t>Ⅲ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境保护工程投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4.25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21"/>
                <w:szCs w:val="21"/>
              </w:rPr>
              <w:t>Ⅲ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21"/>
                <w:szCs w:val="21"/>
              </w:rPr>
              <w:t>Ⅳ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土保持工程投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89.6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21"/>
                <w:szCs w:val="21"/>
              </w:rPr>
              <w:t>Ⅳ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21"/>
                <w:szCs w:val="21"/>
              </w:rPr>
              <w:t>Ⅴ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程总投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033.1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21"/>
                <w:szCs w:val="21"/>
              </w:rPr>
              <w:t>Ⅴ</w:t>
            </w:r>
          </w:p>
        </w:tc>
      </w:tr>
    </w:tbl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;Arial Unicode MS"/>
      <w:kern w:val="2"/>
      <w:sz w:val="18"/>
      <w:szCs w:val="18"/>
    </w:rPr>
  </w:style>
  <w:style w:type="character" w:styleId="CharChar1">
    <w:name w:val=" Char Char"/>
    <w:qFormat/>
    <w:rPr>
      <w:rFonts w:eastAsia="仿宋_GB2312;Arial Unicode MS"/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CharChar11">
    <w:name w:val=" Char Char1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color w:val="A0B0F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2">
    <w:name w:val="样式 首行缩进:  2 字符2"/>
    <w:basedOn w:val="Normal"/>
    <w:qFormat/>
    <w:pPr>
      <w:spacing w:lineRule="exact" w:line="560"/>
      <w:ind w:firstLine="200"/>
    </w:pPr>
    <w:rPr>
      <w:rFonts w:ascii="仿宋_GB2312;Arial Unicode MS" w:hAnsi="仿宋_GB2312;Arial Unicode MS" w:cs="仿宋_GB2312;Arial Unicode MS"/>
      <w:sz w:val="28"/>
      <w:szCs w:val="28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39:00Z</dcterms:created>
  <dc:creator>张祖文</dc:creator>
  <dc:description/>
  <cp:keywords/>
  <dc:language>en-US</dc:language>
  <cp:lastModifiedBy>咸宁在线网络有限公司</cp:lastModifiedBy>
  <cp:lastPrinted>2021-01-26T15:59:00Z</cp:lastPrinted>
  <dcterms:modified xsi:type="dcterms:W3CDTF">2021-08-23T02:39:00Z</dcterms:modified>
  <cp:revision>3</cp:revision>
  <dc:subject/>
  <dc:title>鄂水利水复〔2008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