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18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right="-71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中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闸工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标准化管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价标准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2931"/>
        <w:gridCol w:w="3435"/>
        <w:gridCol w:w="900"/>
        <w:gridCol w:w="5218"/>
      </w:tblGrid>
      <w:tr>
        <w:trPr>
          <w:tblHeader w:val="true"/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标准化基本要求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水利部评价标准</w:t>
            </w:r>
          </w:p>
        </w:tc>
      </w:tr>
      <w:tr>
        <w:trPr>
          <w:tblHeader w:val="true"/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评价内容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标准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  <w:t>评价指标及赋分</w:t>
            </w:r>
          </w:p>
        </w:tc>
      </w:tr>
      <w:tr>
        <w:trPr>
          <w:trHeight w:val="28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程状况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面貌与环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整体完好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整洁有序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绿化、水土保持良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通过竣工验收或完工验收投入运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整体完好、外观整洁，工程管理范围整洁有序；工程管理范围绿化程度较高，水土保持良好，水质和水生态环境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形象面貌较差，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杂乱，存在垃圾杂物堆放问题，扣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宜绿化区域绿化率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低于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管理范围存在水土流失现象，水生态环境差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未进行竣工验收或完工验收，扣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</w:t>
            </w:r>
          </w:p>
        </w:tc>
      </w:tr>
      <w:tr>
        <w:trPr>
          <w:trHeight w:val="4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闸室结构（闸墩、底板、边墙等）及两岸连接建筑物安全，无明显倾斜、开裂、不均匀沉降等重大缺陷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消能防冲及防渗排水设施运行正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闸室结构（闸墩、底板、边墙等）及两岸连接建筑物安全，无倾斜、开裂、不均匀沉降等安全缺陷；消能防冲及防渗排水设施完整、运行正常；闸室结构表面无破损、露筋、剥蚀、开裂；闸室无漂浮物，上下游连接段无明显淤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闸室结构（闸墩、底板、边墙等）及两岸连接建筑物不安全，存在明显倾斜、开裂、不均匀沉降等重大缺陷，此项不得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消能防冲及防渗排水设施</w:t>
            </w:r>
            <w:r>
              <w:rPr>
                <w:rFonts w:ascii="仿宋_GB2312" w:hAnsi="仿宋_GB2312" w:cs="仿宋_GB2312" w:eastAsia="仿宋_GB2312"/>
                <w:szCs w:val="21"/>
              </w:rPr>
              <w:t>破损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影响正常运行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混凝土结构破损、露筋、剥蚀等，每处扣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最高扣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；闸室结构存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贯穿</w:t>
            </w:r>
            <w:r>
              <w:rPr>
                <w:rFonts w:ascii="仿宋_GB2312" w:hAnsi="仿宋_GB2312" w:cs="仿宋_GB2312" w:eastAsia="仿宋_GB2312"/>
                <w:szCs w:val="21"/>
              </w:rPr>
              <w:t>裂缝，每处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最高扣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闸室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成堆</w:t>
            </w:r>
            <w:r>
              <w:rPr>
                <w:rFonts w:ascii="仿宋_GB2312" w:hAnsi="仿宋_GB2312" w:cs="仿宋_GB2312" w:eastAsia="仿宋_GB2312"/>
                <w:szCs w:val="21"/>
              </w:rPr>
              <w:t>漂浮物，扣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闸室上下游连接段淤积明显，扣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29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程状况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能正常启闭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无裂纹，无明显变形、卡阻，止水正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闸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顺畅，止水正常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表面整洁，无裂纹，无明显变形、卡阻、锈蚀，埋件、承载构件、行走支承零部件无缺陷，止水装置密封可靠；吊耳无裂纹或锈损；按规定开展安全检测及设备等级评定；冰冻期间对闸门采取防冰冻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无法正常启闭，此项不得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表面不整洁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止水效果差，漏水严重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门体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变形、锈蚀、卡阻等缺陷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走支承有缺陷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埋件、承载构件变形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吊耳存在裂纹或锈损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按规定开展闸门安全检测及设备等级评定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冻期间未对闸门采取防冰冻措施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机及机电设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设施完好，运行正常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机电设备运行正常，指示准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设备整洁，启闭机运行顺畅，无锈蚀、漏油、损坏等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钢丝绳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螺杆或液压部件等无异常，保护和限位装置有效</w:t>
            </w:r>
            <w:r>
              <w:rPr>
                <w:rFonts w:ascii="仿宋_GB2312" w:hAnsi="仿宋_GB2312" w:cs="仿宋_GB2312" w:eastAsia="仿宋_GB2312"/>
                <w:szCs w:val="21"/>
              </w:rPr>
              <w:t>；机电设备完好、运行正常，按规定对电气设备、指示仪表、避雷设施、接地等进行定期检验，无安全隐患；线路整齐、牢固、标注清晰；按规定开展安全检测及设备等级评定；备用电源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设施或机电设备无法正常运行，此项不得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机有明显锈蚀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漏油严重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无保护或限位装置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保护或限位装置安装不到位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钢丝绳有断丝、缠绕厚度等不满足规范要求，螺杆有弯曲或液压部件存在严重缺陷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启闭机房开裂、漏水、环境卫生差等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设备、指示仪表、避雷设施、接地等未定期检验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线路凌乱、松动、标注不清晰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按规定开展设施设备安全检测及设备等级评定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用电源未按有关规定维护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8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下游河道和堤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河道无影响运行安全的严重冲刷或淤积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两岸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堤防规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上下游河道无明显淤积或冲刷；两岸堤防完整、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范围内上下游河道冲刷或淤积严重，影响运行安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冲刷或淤积明显，尚不影响安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两岸堤防存在渗漏、塌陷、开裂等现象，每个缺陷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最高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10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程状况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设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报、安全监测设施满足运行管理要求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防汛道路、通信条件、电力供应满足防汛抢险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水情测报、安全监测、视频监视、警报设施，防汛道路、通信条件、电力供应、管理用房满足运行管理和防汛抢险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水情测报、安全监测设施设置不足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频监视、警报设施设置不足，稳定性、可靠性存在缺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防汛道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况差、通信条件不可靠、电力供应不稳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用房存在不足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设置有责任人公示牌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设置有安全警示标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管理区域内设置必要的工程简介牌、责任人公示牌、安全警示等标牌，内容准确清晰，设置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简介、保护要求、宣传标识错乱、模糊，扣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责任人公示牌内容不实、损坏模糊</w:t>
            </w:r>
            <w:r>
              <w:rPr>
                <w:rFonts w:ascii="仿宋_GB2312" w:hAnsi="仿宋_GB2312" w:cs="仿宋_GB2312" w:eastAsia="仿宋_GB2312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安全警示标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布局不合理、埋设不牢固</w:t>
            </w:r>
            <w:r>
              <w:rPr>
                <w:rFonts w:ascii="仿宋_GB2312" w:hAnsi="仿宋_GB2312" w:cs="仿宋_GB2312" w:eastAsia="仿宋_GB2312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15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  <w:lang w:eastAsia="zh-CN"/>
              </w:rPr>
              <w:t>安全管理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登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规定完成注册登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《水闸注册登记管理办法》完成注册登记；登记信息完整准确，更新及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规定注册登记，此项不得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注册登记信息不完整、不准确，存在虚假或错误问题等，扣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注册登记信息变更不及时，信息与工程实际存在差异，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2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划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完成划定，完成公告并设有界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保护范围和保护要求明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规定划定工程管理范围和保护范围，管理范围设有界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（实地桩或电子桩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和公告牌，保护范围和保护要求明确；管理范围内土地使用权属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完成工程管理范围划定，此项不得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管理范围界桩和公告牌设置不合理、不齐全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保护范围划定率不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未划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土地使用证领取率低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每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高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6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安全管理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护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开展水事巡查工作，处置发现问题，做好巡查记录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内无违规建设行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工程保护范围内</w:t>
            </w:r>
            <w:r>
              <w:rPr>
                <w:rFonts w:ascii="仿宋_GB2312" w:hAnsi="仿宋_GB2312" w:cs="仿宋_GB2312" w:eastAsia="仿宋_GB2312"/>
                <w:szCs w:val="21"/>
              </w:rPr>
              <w:t>无危害工程运行安全的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依法开展工程管理范围和保护范围巡查，发现水事违法行为予以制止，并做好调查取证、及时上报、配合查处工作，工程管理范围内无违规建设行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工程保护范围内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危害工程安全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有效开展水事巡查工作，巡查不到位、记录不规范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发现问题未及时有效制止，调查取证、报告投诉、配合查处不力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管理范围内存在违规建设行为或危害工程安全活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工程保护范围内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存在危害工程安全活动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2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鉴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规定开展安全鉴定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鉴定发现问题落实处理措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《水闸安全鉴定管理办法》及《水闸安全评价导则》开展安全鉴定；鉴定成果用于指导水闸的安全运行管理和除险加固、更新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在规定期限内开展安全鉴定，此项不得分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鉴定承担单位不符合规定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鉴定成果未用于指导水闸安全运行、更新改造和除险加固等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末次安全鉴定中存在的问题，整改不到位，有遗留问题未整改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3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汛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防汛抢险应急预案并演练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必要防汛物资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预警、预报信息畅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防汛组织体系健全；防汛责任制和防汛抢险应急预案落实并演练；按规定开展汛前检查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配备必要的抢险工具、器材设备，明确大宗防汛物资存放方式和调运线路，物资管理资料完备；预警、预报信息畅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防汛组织体系不健全，防汛责任制不落实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防汛抢险应急预案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防汛抢险应急预案编制质量差，可操作性不强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开展演练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防汛抢险队伍组织、人员、任务、培训未落实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开展汛前检查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抢险工具、器材配备不完备、大宗防汛物资存放方式或调运线路不明确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物资管理资料不完备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预警、报汛、调度体系不完善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安全管理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3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落实安全生产责任制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安全生产隐患排查治理，建立台账记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编制安全生产应急预案并开展演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内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较大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及以上生产安全事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责任制落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定期开展安全隐患排查治理，排查治理记录规范；开展安全生产宣传和培训，安全设施及器具配备齐全并定期检验，安全警示标识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危险源辨识牌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置规范；编制安全生产应急预案并完成报备，开展演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较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生产安全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内发生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较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生产安全事故，此项不得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责任落实不到位，制度不健全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隐患排查不及时，隐患整改治理不彻底，台账记录不规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设施及器具不齐全，未定期检验或不能正常使用，安全警示标识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u w:val="none"/>
              </w:rPr>
              <w:t>危险源辨识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置不规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安全生产应急预案未编制、未报备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要求开展安全生产宣传、培训和演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Indent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内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生产安全事故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运行管护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细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订有关技术管理实施细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结合工程具体情况，及时制订完善水闸技术管理实施细则（如工程巡视检查和安全监测制度、工程调度运用制度、闸门启闭机操作规程、工程维修养护制度等），内容清晰，要求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制定管理实施细则，此项不得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细则内容不完善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及时修订技术管理实施细则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细则针对性、可操作性不强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1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巡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工程巡查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做好巡查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记录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，发现问题及时处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照《水闸技术管理规程》开展日常检查、定期检查和专项检查，巡查路线、频次和内容符合要求，记录规范，发现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理及时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开展工程巡查，此项不得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巡查不规范，巡查路线、频次和内容不符合规定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巡查记录不规范、不准确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巡查发现问题处理不及时到位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21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监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安全监测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做好监测数据记录、整编、分析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照《水闸安全监测技术规范》要求开展安全监测，监测项目、频次符合要求；数据可靠，记录完整，资料整编分析有效；定期开展监测设备校验和比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开展安全监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此项不得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监测项目、频次、记录等不规范，扣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缺测严重，数据可靠性差，整编分析不及时，扣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监测设施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考证资料缺失或不可靠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定期开展监测设备校准，未定期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对自动化监测项目进行人工比测，扣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</w:tr>
      <w:tr>
        <w:trPr>
          <w:trHeight w:val="2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运行管护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维修养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工程维修养护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维修养护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照有关规定开展维修养护，制定维修养护计划，实施过程规范，维修养护到位，工作记录完整；加强项目实施过程管理和验收，项目资料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开展维修养护，此项不得分。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修养护不及时、不到位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制定维修养护计划，实施过程不规范，未按计划完成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修养护工作验收标准不明确，过程管理不规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修项目无设计、无审批，验收不及时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修养护记录缺失或混乱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控制运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按规定批复或备案的水闸控制运用计划或调度方案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调度运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和指令执行到位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调度运用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水闸控制运用计划或调度方案并按规定申请批复或备案；按控制运用计划或上级主管部门的指令组织实施，并做好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水闸控制运用计划或调度方案，此项不得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控制运用计划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调度方案未按规定报批或备案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控制运用计划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调度方案编制质量差，调度原则、调度权限不清晰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修订不及时，调度指标和调度方式变动未履行程序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按计划或指令实施水闸控制运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调度过程记录不完整、不规范等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操作运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闸门及启闭设备操作规程，并明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操作流程规范，有操作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规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编制闸门及启闭设备操作规程，并明示；根据工程实际，编制详细的操作手册，内容应包括闸门启闭机、机电设备等操作流程等；严格按规程和调度指令操作运行，操作人员固定，定期培训；无人为事故；操作记录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闸门及启闭设备操作规程，此项不得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操作规程未明示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按规程进行操作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操作人员不固定，不能定期培训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记录不规范，无负责人签字或别人代签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操作完成后，未按要求及时反馈操作结果，每发现一次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，最高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编制详细操作手册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1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管理保障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体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主体明确，责任落实到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岗位设置和人员满足运行管理需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体制顺畅，权责明晰，责任落实；管养机制健全，岗位设置合理，人员满足工程管理需要；管理单位有职工培训计划并按计划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体制不顺畅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机构不健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设置与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责不清晰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运行管护机制不健全，未实现管养分离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开展业务培训，人员专业技能不足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管理保障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化工作手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"/>
              </w:rPr>
              <w:t>标准化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手册，满足运行管理需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有关标准及文件要求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"/>
              </w:rPr>
              <w:t>标准化管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作手册，细化到管理事项、管理程序和管理岗位，针对性和执行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编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/>
              </w:rPr>
              <w:t>标准化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手册，此项不得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化管理手册编制质量差，不能满足相关标准及文件要求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化管理手册未细化，针对性和可操作性不强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标准化管理手册执行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规章制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制度满足需要，明示关键制度和规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健全并不断完善各项管理制度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内容完整，要求明确，按规定明示关键制度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不健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制度针对性和操作性不强，落实或执行效果差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闸门操作等关键制度和规程未明示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5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费保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运行管理经费和维修养护经费满足工程管护需要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员工资足额兑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单位运行管理经费和工程维修养护经费及时足额保障，满足工程管护需要，来源渠道畅通稳定，财务管理规范；人员工资按时足额兑现，福利待遇不低于当地平均水平，按规定落实职工养老、医疗等社会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运行管理、维修养护等费用不能及时足额到位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运行管理、维修养护等经费使用不规范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员工资不能按时发放，福利待遇低于当地平均水平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按规定落实职工养老、医疗等社会保险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精神文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基层党建工作扎实，领导班子团结。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秩序良好，职工爱岗敬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重视党建工作，注重精神文明和水文化建设，管理单位内部秩序良好，领导班子团结，职工爱岗敬业，文体活动丰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领导班子成员受到党纪政纪处分，且在影响期内，此项不得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上级主管部门对单位领导班子的年度考核结果不合格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秩序一般，精神文明和水文化建设不健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管理保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档案有集中存放场所，档案管理人员落实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设施完好。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档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料规范齐全，存放管理有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管理制度健全，配备档案管理人员；档案设施完好，各类档案分类清楚，存放有序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规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档案管理信息化程度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档案管理制度不健全，管理不规范，设施不足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档案管理人员不明确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档案内容不完整、资料缺失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档案信息化程度低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21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eastAsia="Calibri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eastAsia="zh-CN"/>
              </w:rPr>
              <w:t>信息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eastAsia="zh-CN"/>
              </w:rPr>
              <w:t>化建设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信息化平台建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用工程信息化平台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动态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 w:val="false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建立工程管理信息化平台，实现工程在线监管和自动化控制；工程信息及时动态更新，与水利部相关平台实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信息融合共享、上下贯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未应用工程信息化平台，此项不得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未建立工程管理信息化平台，扣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未实现在线监管或自动化控制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工程信息不全面、不准确，或未及时更新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eastAsia="zh-CN"/>
              </w:rPr>
              <w:t>⑤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工程信息未与水利部相关平台信息融合共享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自动化监测预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监测监控基本信息录入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监测监控出现异常时及时采取措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雨水情、安全监测、视频监控等关键信息接入信息化平台，实现动态管理；监测监控数据异常时，能够自动识别险情，及时预报预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雨水情、安全监测、视频监控等关键信息未接入信息化平台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数据异常时，无法自动识别险情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出现险情时，无法及时预警预报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3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网络安全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制定并落实网络平台管理制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网络平台安全管理制度体系健全；网络安全防护措施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网络平台安全管理制度体系不健全，扣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网络安全防护措施存在漏洞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说明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本标准中“标准化基本要求”为省级制定标准化评价标准的基本要求，“水利部评价标准”为申报水利部标准化评价的标准。</w:t>
      </w:r>
    </w:p>
    <w:p>
      <w:pPr>
        <w:pStyle w:val="Normal"/>
        <w:snapToGrid w:val="false"/>
        <w:ind w:left="840" w:right="-541" w:hanging="210"/>
        <w:rPr>
          <w:rFonts w:ascii="仿宋_GB2312" w:hAnsi="仿宋_GB2312" w:eastAsia="仿宋_GB2312"/>
          <w:kern w:val="0"/>
          <w:szCs w:val="21"/>
          <w:lang w:eastAsia="zh-CN"/>
        </w:rPr>
      </w:pPr>
      <w:r>
        <w:rPr>
          <w:rFonts w:eastAsia="仿宋_GB2312" w:ascii="仿宋_GB2312" w:hAnsi="仿宋_GB2312"/>
          <w:kern w:val="0"/>
          <w:szCs w:val="21"/>
        </w:rPr>
        <w:t>2.</w:t>
      </w:r>
      <w:r>
        <w:rPr>
          <w:rFonts w:ascii="仿宋_GB2312" w:hAnsi="仿宋_GB2312" w:eastAsia="仿宋_GB2312"/>
          <w:kern w:val="0"/>
          <w:szCs w:val="21"/>
        </w:rPr>
        <w:t>部级标准化评价，根据标准化评价内容及要求采用千分制考核，总分达到</w:t>
      </w:r>
      <w:r>
        <w:rPr>
          <w:rFonts w:eastAsia="仿宋_GB2312" w:ascii="仿宋_GB2312" w:hAnsi="仿宋_GB2312"/>
          <w:kern w:val="0"/>
          <w:szCs w:val="21"/>
        </w:rPr>
        <w:t>920</w:t>
      </w:r>
      <w:r>
        <w:rPr>
          <w:rFonts w:ascii="仿宋_GB2312" w:hAnsi="仿宋_GB2312" w:eastAsia="仿宋_GB2312"/>
          <w:kern w:val="0"/>
          <w:szCs w:val="21"/>
        </w:rPr>
        <w:t>分（含）以上，且</w:t>
      </w:r>
      <w:r>
        <w:rPr>
          <w:rFonts w:ascii="仿宋_GB2312" w:hAnsi="仿宋_GB2312" w:eastAsia="仿宋_GB2312"/>
          <w:kern w:val="0"/>
          <w:szCs w:val="21"/>
          <w:lang w:eastAsia="zh-CN"/>
        </w:rPr>
        <w:t>工程状况、安全管理、运行管护、管理保障四个类别</w:t>
      </w:r>
    </w:p>
    <w:p>
      <w:pPr>
        <w:pStyle w:val="Normal"/>
        <w:snapToGrid w:val="false"/>
        <w:ind w:left="945" w:right="-541" w:hanging="10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评价得分均不低于该类别总分</w:t>
      </w:r>
      <w:r>
        <w:rPr>
          <w:rFonts w:eastAsia="仿宋_GB2312" w:ascii="仿宋_GB2312" w:hAnsi="仿宋_GB2312"/>
          <w:kern w:val="0"/>
          <w:szCs w:val="21"/>
        </w:rPr>
        <w:t>85%</w:t>
      </w:r>
      <w:r>
        <w:rPr>
          <w:rFonts w:ascii="仿宋_GB2312" w:hAnsi="仿宋_GB2312" w:eastAsia="仿宋_GB2312"/>
          <w:kern w:val="0"/>
          <w:szCs w:val="21"/>
        </w:rPr>
        <w:t>的为合格。评价中若出现合理缺项，合理缺项评价得分计算方法为“合理缺项得分</w:t>
      </w:r>
      <w:r>
        <w:rPr>
          <w:rFonts w:eastAsia="仿宋_GB2312" w:ascii="仿宋_GB2312" w:hAnsi="仿宋_GB2312"/>
          <w:kern w:val="0"/>
          <w:szCs w:val="21"/>
        </w:rPr>
        <w:t>=[</w:t>
      </w:r>
      <w:r>
        <w:rPr>
          <w:rFonts w:ascii="仿宋_GB2312" w:hAnsi="仿宋_GB2312" w:eastAsia="仿宋_GB2312"/>
          <w:kern w:val="0"/>
          <w:szCs w:val="21"/>
        </w:rPr>
        <w:t>项目所在类别评价得分</w:t>
      </w:r>
      <w:r>
        <w:rPr>
          <w:rFonts w:eastAsia="仿宋_GB2312" w:ascii="仿宋_GB2312" w:hAnsi="仿宋_GB2312"/>
          <w:kern w:val="0"/>
          <w:szCs w:val="21"/>
        </w:rPr>
        <w:t>/</w:t>
      </w:r>
      <w:r>
        <w:rPr>
          <w:rFonts w:ascii="仿宋_GB2312" w:hAnsi="仿宋_GB2312" w:eastAsia="仿宋_GB2312"/>
          <w:kern w:val="0"/>
          <w:szCs w:val="21"/>
        </w:rPr>
        <w:t>（项目</w:t>
      </w:r>
    </w:p>
    <w:p>
      <w:pPr>
        <w:pStyle w:val="Normal"/>
        <w:snapToGrid w:val="false"/>
        <w:ind w:left="945" w:right="-541" w:hanging="10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所在类别标准分</w:t>
      </w:r>
      <w:r>
        <w:rPr>
          <w:rFonts w:eastAsia="仿宋_GB2312" w:ascii="仿宋_GB2312" w:hAnsi="仿宋_GB2312"/>
          <w:kern w:val="0"/>
          <w:szCs w:val="21"/>
        </w:rPr>
        <w:t>-</w:t>
      </w:r>
      <w:r>
        <w:rPr>
          <w:rFonts w:ascii="仿宋_GB2312" w:hAnsi="仿宋_GB2312" w:eastAsia="仿宋_GB2312"/>
          <w:kern w:val="0"/>
          <w:szCs w:val="21"/>
        </w:rPr>
        <w:t>合理缺项标准分）</w:t>
      </w:r>
      <w:r>
        <w:rPr>
          <w:rFonts w:eastAsia="仿宋_GB2312" w:ascii="仿宋_GB2312" w:hAnsi="仿宋_GB2312"/>
          <w:kern w:val="0"/>
          <w:szCs w:val="21"/>
        </w:rPr>
        <w:t>]×</w:t>
      </w:r>
      <w:r>
        <w:rPr>
          <w:rFonts w:ascii="仿宋_GB2312" w:hAnsi="仿宋_GB2312" w:eastAsia="仿宋_GB2312"/>
          <w:kern w:val="0"/>
          <w:szCs w:val="21"/>
        </w:rPr>
        <w:t>合理缺项标准分”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表中扣分值为评分要点的最高扣分值，评分时可依据具体情况在该分值范围内酌情扣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9"/>
    <w:next w:val="Style19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Style121">
    <w:name w:val="_Style 12"/>
    <w:basedOn w:val="Normal"/>
    <w:qFormat/>
    <w:pPr/>
    <w:rPr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3:31:00Z</dcterms:created>
  <dc:creator>PC</dc:creator>
  <dc:description/>
  <dc:language>en-US</dc:language>
  <cp:lastModifiedBy>龙爷</cp:lastModifiedBy>
  <cp:lastPrinted>2022-05-24T23:31:00Z</cp:lastPrinted>
  <dcterms:modified xsi:type="dcterms:W3CDTF">2023-08-17T08:18:15Z</dcterms:modified>
  <cp:revision>2</cp:revision>
  <dc:subject/>
  <dc:title>J.Y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7CE372D404BB1BE945DB26F11D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