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t>2020</w:t>
      </w:r>
      <w:r>
        <w:rPr>
          <w:rFonts w:ascii="黑体" w:hAnsi="黑体" w:cs="黑体" w:eastAsia="黑体"/>
          <w:sz w:val="44"/>
          <w:szCs w:val="44"/>
          <w:lang w:eastAsia="zh-CN"/>
        </w:rPr>
        <w:t>年市水利和湖泊局行政许可实施情况统计表</w:t>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12702" w:type="dxa"/>
        <w:jc w:val="center"/>
        <w:tblInd w:w="0" w:type="dxa"/>
        <w:tblLayout w:type="fixed"/>
        <w:tblCellMar>
          <w:top w:w="0" w:type="dxa"/>
          <w:left w:w="108" w:type="dxa"/>
          <w:bottom w:w="0" w:type="dxa"/>
          <w:right w:w="108" w:type="dxa"/>
        </w:tblCellMar>
      </w:tblPr>
      <w:tblGrid>
        <w:gridCol w:w="743"/>
        <w:gridCol w:w="1758"/>
        <w:gridCol w:w="2925"/>
        <w:gridCol w:w="5137"/>
        <w:gridCol w:w="2139"/>
      </w:tblGrid>
      <w:tr>
        <w:trPr>
          <w:trHeight w:val="13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行政许可决定书文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当事人</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项目名称</w:t>
            </w:r>
            <w:r>
              <w:rPr>
                <w:rFonts w:eastAsia="仿宋" w:cs="仿宋" w:ascii="仿宋" w:hAnsi="仿宋"/>
                <w:b/>
                <w:bCs/>
                <w:color w:val="000000"/>
                <w:position w:val="0"/>
                <w:sz w:val="24"/>
                <w:sz w:val="24"/>
                <w:szCs w:val="24"/>
                <w:vertAlign w:val="baseline"/>
                <w:lang w:val="en-US" w:eastAsia="zh-CN"/>
              </w:rPr>
              <w:t>/</w:t>
            </w:r>
            <w:r>
              <w:rPr>
                <w:rFonts w:ascii="仿宋" w:hAnsi="仿宋" w:cs="仿宋" w:eastAsia="仿宋"/>
                <w:b/>
                <w:bCs/>
                <w:color w:val="000000"/>
                <w:position w:val="0"/>
                <w:sz w:val="24"/>
                <w:sz w:val="24"/>
                <w:szCs w:val="24"/>
                <w:vertAlign w:val="baseline"/>
                <w:lang w:val="en-US" w:eastAsia="zh-CN"/>
              </w:rPr>
              <w:t>案件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行政许可决定  日期</w:t>
            </w:r>
          </w:p>
        </w:tc>
      </w:tr>
      <w:tr>
        <w:trPr>
          <w:trHeight w:val="10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咸宁市丰源电业有限责任公司嘉鱼县分公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w:t>
            </w:r>
            <w:r>
              <w:rPr>
                <w:rFonts w:ascii="仿宋_GB2312" w:hAnsi="仿宋_GB2312" w:cs="仿宋_GB2312" w:eastAsia="仿宋_GB2312"/>
                <w:sz w:val="24"/>
                <w:szCs w:val="24"/>
                <w:lang w:val="en-US" w:eastAsia="zh-CN"/>
              </w:rPr>
              <w:t>咸宁市水厂迁建工程架设过堤电杆</w:t>
            </w:r>
            <w:r>
              <w:rPr>
                <w:rFonts w:ascii="仿宋_GB2312" w:hAnsi="仿宋_GB2312" w:cs="仿宋_GB2312" w:eastAsia="仿宋_GB2312"/>
                <w:sz w:val="24"/>
                <w:szCs w:val="24"/>
                <w:lang w:eastAsia="zh-CN"/>
              </w:rPr>
              <w:t>涉及河道堤防管理有关事宜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日</w:t>
            </w:r>
          </w:p>
        </w:tc>
      </w:tr>
      <w:tr>
        <w:trPr>
          <w:trHeight w:val="10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武汉际华园投资建设有限公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际华园滑雪场和探险中心项目水土保持方案报告书》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eastAsia="zh-CN"/>
              </w:rPr>
              <w:t>日</w:t>
            </w:r>
          </w:p>
        </w:tc>
      </w:tr>
      <w:tr>
        <w:trPr>
          <w:trHeight w:val="10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国网湖北省电力有限公司赤壁市供电公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国网赤壁市供电公司改造线路涉及河道堤防管理有关事宜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eastAsia="zh-CN"/>
              </w:rPr>
              <w:t>日</w:t>
            </w:r>
          </w:p>
        </w:tc>
      </w:tr>
      <w:tr>
        <w:trPr>
          <w:trHeight w:val="8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赤壁市水务集团有限公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赤壁市长江取水工程在赤壁干堤进行地质钻孔涉及河道堤防管理有关事宜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eastAsia="zh-CN"/>
              </w:rPr>
              <w:t>日</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中建三局咸宁大洲湖生态建设运营有限公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关于《咸宁大洲湖生态建设示范区项目涉水工程污水处理厂围堤水土保持方案报告书》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val="en-US" w:eastAsia="zh-CN"/>
              </w:rPr>
              <w:t>27</w:t>
            </w:r>
            <w:r>
              <w:rPr>
                <w:rFonts w:ascii="仿宋_GB2312" w:hAnsi="仿宋_GB2312" w:cs="仿宋_GB2312" w:eastAsia="仿宋_GB2312"/>
                <w:sz w:val="24"/>
                <w:szCs w:val="24"/>
                <w:lang w:eastAsia="zh-CN"/>
              </w:rPr>
              <w:t>日</w:t>
            </w:r>
          </w:p>
        </w:tc>
      </w:tr>
      <w:tr>
        <w:trPr>
          <w:trHeight w:val="10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咸宁桑德甘源水务有限公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关于《咸宁市温泉污水处理厂一期提标升级改造和二期新建工程水土保持方案报告书》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lang w:eastAsia="zh-CN"/>
              </w:rPr>
              <w:t>日</w:t>
            </w:r>
          </w:p>
        </w:tc>
      </w:tr>
      <w:tr>
        <w:trPr>
          <w:trHeight w:val="11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咸宁高新技术产业开发区管委会</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关于《咸宁高新技术产业开发区“光谷南”产业基地区域水土保持方案报告书》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湖北咸宁梓山湖生态科技新城管理委员会</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关于《咸宁市梓山湖（贺胜）新城道路设施（一期）建设工程洪水影响评价报告》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中建三局咸宁大洲湖生态建设运营有限公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关于《旗鼓大道北延伸段道路排水工程跨大洲湖桥梁工程洪水影响评价报告》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中建三局咸宁大洲湖生态建设运营有限公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关于《大洲湖生态建设示范区项目涉水工程污水处理厂围堤洪水影响评价报告》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葛洲坝兴业再生资源有限公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关于葛洲坝兴业再生资源有限公司在三合垸段实施钻孔灌注桩涉及河道堤防管理有关事宜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咸宁市宏业土地整理经营有限公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关于《咸宁市和谐大道和青平路工程水土保持方案报告书》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湖北泽旭园置业有限公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关于《咸宁雅士林荣府（北地块）建设项目水土保持方案报告书》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咸宁市城市建设投资开发有限公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关于《咸宁市沿河路生态景观工程洪水影响评价报告》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9</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赤壁市农业农村局</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关于《赤壁市陆水河渔港码头建设工程洪水影响评价报告》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9</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咸宁市城市建设投资开发有限公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关于《咸宁市金泉湾、师专桥洞排涝泵站排水口建设工程洪水影响评价报告》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9</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咸宁市城市建设投资开发有限公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关于《咸宁市淦河流域环境综合治理工程（龙潭河河口雨洪调蓄生态湿地工程）洪水影响评价报告》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9</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宁碧桂园房地产开发有限公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于《咸安区龙潭湿地公园人行桥及车行桥洪水影响评价报告》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9</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建三局咸宁之星房地产开发有限公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于《中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咸宁之星项目水土保持方案报告书》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宁城市发展（集团）有限责任公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于《咸宁市淦河流域环境综合治理工程（第一批工程）水土保持方案报告书》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宁城市发展（集团）有限责任公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于《咸宁市淦河流域环境综合治理工程（第二批工程）水土保持方案报告书》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宁城市发展（集团）有限责任公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于《咸宁市淦河流域环境综合治理工程（黑臭水体治理工程）水土保持方案报告书》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宁城市发展（集团）有限责任公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于《咸宁市淦河流域环境综合治理工程（沿河路片区（淦河大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龙潭新桥）、月亮湾片区综合治理工程水土保持方案报告书》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国网湖北省电力有限公司嘉鱼县供电公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于对嘉鱼县供电公司鱼码、潘鱼</w:t>
            </w:r>
            <w:r>
              <w:rPr>
                <w:rFonts w:eastAsia="仿宋_GB2312" w:cs="仿宋_GB2312" w:ascii="仿宋_GB2312" w:hAnsi="仿宋_GB2312"/>
                <w:sz w:val="24"/>
                <w:szCs w:val="24"/>
                <w:lang w:val="en-US" w:eastAsia="zh-CN"/>
              </w:rPr>
              <w:t>35KV</w:t>
            </w:r>
            <w:r>
              <w:rPr>
                <w:rFonts w:ascii="仿宋_GB2312" w:hAnsi="仿宋_GB2312" w:cs="仿宋_GB2312" w:eastAsia="仿宋_GB2312"/>
                <w:sz w:val="24"/>
                <w:szCs w:val="24"/>
                <w:lang w:val="en-US" w:eastAsia="zh-CN"/>
              </w:rPr>
              <w:t>线塔基础改造工程涉及河道堤防管理有关事宜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9</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崇阳县交通运输局</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于《</w:t>
            </w:r>
            <w:r>
              <w:rPr>
                <w:rFonts w:eastAsia="仿宋_GB2312" w:cs="仿宋_GB2312" w:ascii="仿宋_GB2312" w:hAnsi="仿宋_GB2312"/>
                <w:sz w:val="24"/>
                <w:szCs w:val="24"/>
                <w:lang w:val="en-US" w:eastAsia="zh-CN"/>
              </w:rPr>
              <w:t>G106</w:t>
            </w:r>
            <w:r>
              <w:rPr>
                <w:rFonts w:ascii="仿宋_GB2312" w:hAnsi="仿宋_GB2312" w:cs="仿宋_GB2312" w:eastAsia="仿宋_GB2312"/>
                <w:sz w:val="24"/>
                <w:szCs w:val="24"/>
                <w:lang w:val="en-US" w:eastAsia="zh-CN"/>
              </w:rPr>
              <w:t>崇阳县花山至黄龙段改扩建工程涉水项目洪水影响评价报告》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嘉鱼县武汉新港潘湾工业园管理委员会</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于《嘉鱼县武汉新港潘湾工业园区域水土保持方案报告书》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7</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宁市政府投资项目管理局</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于《温泉永安污水处理厂管网连通工程洪水影响评价报告》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国铁建电气化局集团南方工程有限公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于《京广铁路咸宁大桥</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桥墩新增接触网桥钢柱基础施工洪水影响评价报告》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9</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湖北发宝房地产有限公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于《咸宁雅士林荣府（南地块）建设项目水土保持方案报告书》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建三局咸宁大洲湖生态建设运营有限公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于《大洲湖生态建设示范区项目涉水工程及环湖路南段（三元路～旗鼓大道北延段）洪水影响评价报告》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建三局咸宁大洲湖生态建设运营有限公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于《大洲湖生态建设示范区项目环湖北路市政道路工程洪水影响评价报告》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2</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通城县交通运输局</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于《</w:t>
            </w:r>
            <w:r>
              <w:rPr>
                <w:rFonts w:eastAsia="仿宋_GB2312" w:cs="仿宋_GB2312" w:ascii="仿宋_GB2312" w:hAnsi="仿宋_GB2312"/>
                <w:sz w:val="24"/>
                <w:szCs w:val="24"/>
                <w:lang w:val="en-US" w:eastAsia="zh-CN"/>
              </w:rPr>
              <w:t>353</w:t>
            </w:r>
            <w:r>
              <w:rPr>
                <w:rFonts w:ascii="仿宋_GB2312" w:hAnsi="仿宋_GB2312" w:cs="仿宋_GB2312" w:eastAsia="仿宋_GB2312"/>
                <w:sz w:val="24"/>
                <w:szCs w:val="24"/>
                <w:lang w:val="en-US" w:eastAsia="zh-CN"/>
              </w:rPr>
              <w:t>国道通城县境段改建工程水土保持方案报告书》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3</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宁城市发展（集团）有限责任公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于《咸宁市淦河流域环境综合治理工程（龙潭河河口雨洪调蓄生态湿地工程）水土保持方案报告书》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4</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宁高新重资产投资有限公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于《新建咸宁高新区智能制造产业园工程水土保持方案报告书》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湖北省赤壁市柳山湖镇腊里山村村民委员会</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赤壁市腊里山泵站</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lang w:val="en-US" w:eastAsia="zh-CN"/>
              </w:rPr>
              <w:t>千伏电力线路改造项目涉及河道堤防管理有关事宜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6</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嘉鱼县住房和城乡建设局</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于嘉鱼县乡镇全域供水一体化项目（一期）取水工程配套输水管道项目在护城堤堤段管理范围内进行地质钻孔涉及河道堤防管理有关事宜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4</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7</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宁市安居锦绣华堂置业有限公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于《咸宁市安居锦绣华堂小区建设项目水土保持方案报告书》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8</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湖北同惠投资咸宁有限公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于《同惠</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上和城项目水土保持方案报告书》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9</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建三局咸宁大洲湖生态建设运营有限公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于《咸宁市大洲湖生态建设示范区项目环湖北路市政道路工程项目水土保持方案报告书》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湖北恒鸿盛房地产开发有限公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于《龙山国际建设项目水土保持方案报告书》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1</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宁市生态环境局</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于《咸宁市斧头湖一期工程项目水土保持方案报书》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2</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宁市生态环境局</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于《斧头湖流域治理一期工程涉水项目洪水影响评价报告》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w:t>
            </w:r>
          </w:p>
        </w:tc>
      </w:tr>
      <w:tr>
        <w:trPr>
          <w:trHeight w:val="1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咸水利许可〔</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3</w:t>
            </w:r>
            <w:r>
              <w:rPr>
                <w:rFonts w:ascii="仿宋_GB2312" w:hAnsi="仿宋_GB2312" w:cs="仿宋_GB2312" w:eastAsia="仿宋_GB2312"/>
                <w:sz w:val="24"/>
                <w:szCs w:val="24"/>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建三局咸宁大洲湖生态建设运营有限公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于《咸宁市大洲湖生态建设示范区项目三元路市政道路工程水土保持方案报告书》的批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w:t>
            </w:r>
          </w:p>
        </w:tc>
      </w:tr>
    </w:tbl>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500"/>
      <w:outlineLvl w:val="2"/>
    </w:pPr>
    <w:rPr>
      <w:b/>
      <w:sz w:val="30"/>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1-16T08:35:00Z</cp:lastPrinted>
  <dcterms:modified xsi:type="dcterms:W3CDTF">2021-01-12T08:0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